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4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PROYECTO ACADÉMICO DE INSEMINACIÓN POR LAPAROSCOPIA EN SEMOVIENTES OVINOS DE LA UNIDAD AGROAMBIENTAL EL TIBAR DE LA UNIVERSIDAD DE CUNDINAMARCA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5 de marzo de 2020 de 10am hasta las 12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marzo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3-24T21:02:00Z</dcterms:modified>
  <cp:revision>3</cp:revision>
  <dc:subject/>
  <dc:title/>
</cp:coreProperties>
</file>