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S PARA PROYECTO ACADÉMICO DE INSEMINACIÓN POR LAPAROSCOPIA EN SEMOVIENTES OVINOS DE LA UNIDAD AGROAMBIENTAL EL TIBAR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PARA PROYECTO ACADÉMICO DE INSEMINACIÓN POR LAPAROSCOPIA EN SEMOVIENTES OVINOS DE LA UNIDAD AGROAMBIENTAL EL TIBAR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S PARA PROYECTO ACADÉMICO DE INSEMINACIÓN POR LAPAROSCOPIA EN SEMOVIENTES OVINOS DE LA UNIDAD AGROAMBIENTAL EL TIBAR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PARA PROYECTO ACADÉMICO DE INSEMINACIÓN POR LAPAROSCOPIA EN SEMOVIENTES OVINOS DE LA UNIDAD AGROAMBIENTAL EL TIBAR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EQUIPOS PARA PROYECTO ACADÉMICO DE INSEMINACIÓN POR LAPAROSCOPIA EN SEMOVIENTES OVINOS DE LA UNIDAD AGROAMBIENTAL EL TIBAR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EQUIPOS PARA PROYECTO ACADÉMICO DE INSEMINACIÓN POR LAPAROSCOPIA EN SEMOVIENTES OVINOS DE LA UNIDAD AGROAMBIENTAL EL TIBAR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3-24T21:05:00Z</dcterms:modified>
  <cp:revision>3</cp:revision>
  <dc:subject/>
  <dc:title/>
</cp:coreProperties>
</file>