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REALIZAR EL SERVICIO DE MANTENIMIENTO CORRECTIVO Y/O PREVENTIVO A LA UNIDAD AGROAMBIENTAL LA ESPERANZA PERTENECIENTE AL CENTRO DE ESTUDIOS AGROAMBIENTALE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ALIZAR EL SERVICIO DE MANTENIMIENTO CORRECTIVO Y/O PREVENTIVO A LA UNIDAD AGROAMBIENTAL LA ESPERANZA PERTENECIENTE AL CENTRO DE ESTUDIOS AGROAMBIENTALE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REALIZAR EL SERVICIO DE MANTENIMIENTO CORRECTIVO Y/O PREVENTIVO A LA UNIDAD AGROAMBIENTAL LA ESPERANZA PERTENECIENTE AL CENTRO DE ESTUDIOS AGROAMBIENTALE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ALIZAR EL SERVICIO DE MANTENIMIENTO CORRECTIVO Y/O PREVENTIVO A LA UNIDAD AGROAMBIENTAL LA ESPERANZA PERTENECIENTE AL CENTRO DE ESTUDIOS AGROAMBIENTALE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REALIZAR EL SERVICIO DE MANTENIMIENTO CORRECTIVO Y/O PREVENTIVO A LA UNIDAD AGROAMBIENTAL LA ESPERANZA PERTENECIENTE AL CENTRO DE ESTUDIOS AGROAMBIENTAL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REALIZAR EL SERVICIO DE MANTENIMIENTO CORRECTIVO Y/O PREVENTIVO A LA UNIDAD AGROAMBIENTAL LA ESPERANZA PERTENECIENTE AL CENTRO DE ESTUDIOS AGROAMBIENTALES, DE LA UNIVERSIDAD DE CUNDINAMARC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5-08T14: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