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RENOVACIÓN DE LA LICENCIA LABSAG PARA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NOVACIÓN DE LA LICENCIA LABSAG PARA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RENOVACIÓN DE LA LICENCIA LABSAG PARA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NOVACIÓN DE LA LICENCIA LABSAG PARA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RENOVACIÓN DE LA LICENCIA LABSAG PARA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RENOVACIÓN DE LA LICENCIA LABSAG PARA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8-14T06: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