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PREVENTIVO Y/O CORRECTIVO DE LOS EQUIPOS DE LOS LABORATORIOS DE ALIMENTOS DE LA SEDE FUSAGASUGA Y LA SECCIONAL UBATE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PREVENTIVO Y/O CORRECTIVO DE LOS EQUIPOS DE LOS LABORATORIOS DE ALIMENTOS DE LA SEDE FUSAGASUGA Y LA SECCIONAL UBATE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PREVENTIVO Y/O CORRECTIVO DE LOS EQUIPOS DE LOS LABORATORIOS DE ALIMENTOS DE LA SEDE FUSAGASUGA Y LA SECCIONAL UBATE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PREVENTIVO Y/O CORRECTIVO DE LOS EQUIPOS DE LOS LABORATORIOS DE ALIMENTOS DE LA SEDE FUSAGASUGA Y LA SECCIONAL UBATE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MANTENIMIENTO PREVENTIVO Y/O CORRECTIVO DE LOS EQUIPOS DE LOS LABORATORIOS DE ALIMENTOS DE LA SEDE FUSAGASUGA Y LA SECCIONAL UBATE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MANTENIMIENTO PREVENTIVO Y/O CORRECTIVO DE LOS EQUIPOS DE LOS LABORATORIOS DE ALIMENTOS DE LA SEDE FUSAGASUGA Y LA SECCIONAL UBATE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Gloria Angelica Gomez Gomez</cp:lastModifiedBy>
  <cp:lastPrinted>2018-03-12T10:32:00Z</cp:lastPrinted>
  <dcterms:modified xsi:type="dcterms:W3CDTF">2020-03-18T1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