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CAMPAÑA DE FORTALECIMIENTO DE CLIMA LABORAL COMUNICACIÓN INTERN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CAMPAÑA DE FORTALECIMIENTO DE CLIMA LABORAL COMUNICACIÓN INTERN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CAMPAÑA DE FORTALECIMIENTO DE CLIMA LABORAL COMUNICACIÓN INTERN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CAMPAÑA DE FORTALECIMIENTO DE CLIMA LABORAL COMUNICACIÓN INTERN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CAMPAÑA DE FORTALECIMIENTO DE CLIMA LABORAL COMUNICACIÓN INTERN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CAMPAÑA DE FORTALECIMIENTO DE CLIMA LABORAL COMUNICACIÓN INTERN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0" w:top="567"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Nathalia Rodriguez Nuñez</cp:lastModifiedBy>
  <cp:lastPrinted>2018-03-12T10:32:00Z</cp:lastPrinted>
  <dcterms:modified xsi:type="dcterms:W3CDTF">2020-11-12T16:54:00Z</dcterms:modified>
  <cp:revision>66</cp:revision>
  <dc:subject/>
  <dc:title/>
</cp:coreProperties>
</file>