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DOTACIÓN DE, KITS DE PREVENCIÓN DE DERRAMES AMBIENTALES PARA LABORATORIOS, UNIDADES DEL CENTRO DE ESTUDIOS AGROAMBIENTALES Y ÁREAS DE MANTENIMIENTO DE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DOTACIÓN DE, KITS DE PREVENCIÓN DE DERRAMES AMBIENTALES PARA LABORATORIOS, UNIDADES DEL CENTRO DE ESTUDIOS AGROAMBIENTALES Y ÁREAS DE MANTENIMIENTO DE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DOTACIÓN DE, KITS DE PREVENCIÓN DE DERRAMES AMBIENTALES PARA LABORATORIOS, UNIDADES DEL CENTRO DE ESTUDIOS AGROAMBIENTALES Y ÁREAS DE MANTENIMIENTO DE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DOTACIÓN DE, KITS DE PREVENCIÓN DE DERRAMES AMBIENTALES PARA LABORATORIOS, UNIDADES DEL CENTRO DE ESTUDIOS AGROAMBIENTALES Y ÁREAS DE MANTENIMIENTO DE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DOTACIÓN DE, KITS DE PREVENCIÓN DE DERRAMES AMBIENTALES PARA LABORATORIOS, UNIDADES DEL CENTRO DE ESTUDIOS AGROAMBIENTALES Y ÁREAS DE MANTENIMIENTO DE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DOTACIÓN DE, KITS DE PREVENCIÓN DE DERRAMES AMBIENTALES PARA LABORATORIOS, UNIDADES DEL CENTRO DE ESTUDIOS AGROAMBIENTALES Y ÁREAS DE MANTENIMIENTO DE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30T17: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