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DQUISICIÓN BASE DE DATOS ESPECIALIZADA EN ESTATUTOS Y JURISPRUDENCIA BIBLIOTECA EN LÍNEA DE LIBROS Y REVISTAS EN ANALÍTICA JURÍDICA PARA LAS BIBLIOTECAS DE LA UNIVERSIDAD DE CUNDINAMARCA EN SU SEDE, SECCIONALES Y EXTENSIONES”,</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QUISICIÓN BASE DE DATOS ESPECIALIZADA EN ESTATUTOS Y JURISPRUDENCIA BIBLIOTECA EN LÍNEA DE LIBROS Y REVISTAS EN ANALÍTICA JURÍDICA PARA LAS BIBLIOTECAS DE LA UNIVERSIDAD DE CUNDINAMARCA EN SU SEDE, SECCIONALES Y EXTENSIONES”</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ADQUISICIÓN BASE DE DATOS ESPECIALIZADA EN ESTATUTOS Y JURISPRUDENCIA BIBLIOTECA EN LÍNEA DE LIBROS Y REVISTAS EN ANALÍTICA JURÍDICA PARA LAS BIBLIOTECAS DE LA UNIVERSIDAD DE CUNDINAMARCA EN SU SEDE, SECCIONALES Y EXTENSIONES”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QUISICIÓN BASE DE DATOS ESPECIALIZADA EN ESTATUTOS Y JURISPRUDENCIA BIBLIOTECA EN LÍNEA DE LIBROS Y REVISTAS EN ANALÍTICA JURÍDICA PARA LAS BIBLIOTECAS DE LA UNIVERSIDAD DE CUNDINAMARCA EN SU SEDE, SECCIONALES Y EXTENSIONES”,</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ADQUISICIÓN BASE DE DATOS ESPECIALIZADA EN ESTATUTOS Y JURISPRUDENCIA BIBLIOTECA EN LÍNEA DE LIBROS Y REVISTAS EN ANALÍTICA JURÍDICA PARA LAS BIBLIOTECAS DE LA UNIVERSIDAD DE CUNDINAMARCA EN SU SEDE, SECCIONALES Y EXTENSIONES</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QUISICIÓN BASE DE DATOS ESPECIALIZADA EN ESTATUTOS Y JURISPRUDENCIA BIBLIOTECA EN LÍNEA DE LIBROS Y REVISTAS EN ANALÍTICA JURÍDICA PARA LAS BIBLIOTECAS DE LA UNIVERSIDAD DE CUNDINAMARCA EN SU SEDE, SECCIONALES Y EXTENSIONES</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0-09-24T22:03:00Z</dcterms:modified>
  <cp:revision>59</cp:revision>
  <dc:subject/>
  <dc:title/>
</cp:coreProperties>
</file>