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eastAsia="Times New Roman" w:cs="Arial" w:ascii="Arial" w:hAnsi="Arial"/>
          <w:b/>
          <w:bCs/>
          <w:lang w:val="es-CO"/>
        </w:rPr>
        <w:t>Interventoría para la revisión integral, actualización y ampliación del bloque A, Extensión Soach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04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ACTIVIDAD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Solicitud de Cotizació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sz w:val="22"/>
                <w:szCs w:val="22"/>
                <w:u w:val="single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>19 de marzo de 2020</w:t>
            </w:r>
          </w:p>
        </w:tc>
      </w:tr>
      <w:tr>
        <w:trPr>
          <w:trHeight w:val="466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Observaciones si a ello hay lugar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0 de marzo de 2020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en el horario de 8:00 AM A 12:00 M. ví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Presentación de Cotización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es-CO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u w:val="single"/>
                <w:lang w:val="es-CO"/>
              </w:rPr>
              <w:t xml:space="preserve">25 de marzo de 2020, </w:t>
            </w: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es-CO"/>
              </w:rPr>
              <w:t>hasta las 03:00 p.m.;  vía correo electrónico COMPRASUDEC@ucundinamarca.edu.co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eastAsia="Arial Unicode MS;Malgun Gothic Semilight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Malgun Gothic Semilight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ind w:right="-142" w:hanging="0"/>
        <w:jc w:val="both"/>
        <w:textAlignment w:val="baseline"/>
        <w:rPr/>
      </w:pPr>
      <w:r>
        <w:rPr>
          <w:rStyle w:val="Normaltextrun"/>
          <w:rFonts w:eastAsia="Arial Unicode MS;Malgun Gothic Semilight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Malgun Gothic Semilight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Malgun Gothic Semilight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Paragraph"/>
        <w:spacing w:before="0" w:after="0"/>
        <w:ind w:right="-142" w:hanging="0"/>
        <w:jc w:val="both"/>
        <w:textAlignment w:val="baseline"/>
        <w:rPr>
          <w:rStyle w:val="Normaltextrun"/>
          <w:rFonts w:ascii="Arial" w:hAnsi="Arial" w:eastAsia="Arial Unicode MS;Malgun Gothic Semilight" w:cs="Arial"/>
          <w:sz w:val="22"/>
          <w:szCs w:val="22"/>
          <w:lang w:val="es-ES"/>
        </w:rPr>
      </w:pPr>
      <w:r>
        <w:rPr/>
      </w:r>
    </w:p>
    <w:p>
      <w:pPr>
        <w:pStyle w:val="Cuerpo"/>
        <w:numPr>
          <w:ilvl w:val="0"/>
          <w:numId w:val="3"/>
        </w:numPr>
        <w:jc w:val="both"/>
        <w:rPr/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s-CO"/>
        </w:rPr>
        <w:t xml:space="preserve">FORMULACIÓN DE OBSERVACIONES A LA COTIZACIÓN </w:t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eastAsia="Calibri" w:cs="Arial" w:ascii="Arial" w:hAnsi="Arial"/>
          <w:b/>
          <w:sz w:val="22"/>
          <w:szCs w:val="22"/>
        </w:rPr>
        <w:t>CONTRATAR LA REVISIÓN INTEGRAL DE LA CONSULTORÍA Y LICENCIAMIENTO PARA LA ACTUALIZACION Y LICENCIAMIENTO PARA LA ACTUALIZACIÓN Y AMPLIACIÓN DEL BLOQUE A, EXTENSIÓN SOACHA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12:00 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47:00Z</dcterms:created>
  <dc:creator>MYRIAM JUDITH MOLANO DELGADILLO</dc:creator>
  <dc:description/>
  <cp:keywords/>
  <dc:language>en-US</dc:language>
  <cp:lastModifiedBy>Myriam Molano</cp:lastModifiedBy>
  <cp:lastPrinted>2020-03-13T11:44:00Z</cp:lastPrinted>
  <dcterms:modified xsi:type="dcterms:W3CDTF">2020-03-19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566AC850DDD469C88E82F080F190E</vt:lpwstr>
  </property>
</Properties>
</file>