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PLATAFORMA INTERACTIVA CON CONTENIDOS CIENTÍFICOS ESPECIALIZADOS PARA LA FACULTAD DE INGENIERÍA QUE OFERTA LA UNIVERSIDAD DE CUNDINAMARCA EN SU SEDE, SECCIONALES Y EXTENSIONES”</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PLATAFORMA INTERACTIVA CON CONTENIDOS CIENTÍFICOS ESPECIALIZADOS PARA LA FACULTAD DE INGENIERÍA QUE OFERTA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PLATAFORMA INTERACTIVA CON CONTENIDOS CIENTÍFICOS ESPECIALIZADOS PARA LA FACULTAD DE INGENIERÍA QUE OFERTA LA UNIVERSIDAD DE CUNDINAMARCA EN SU SEDE, SECCIONALES Y EXTENSION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 xml:space="preserve">“ADQUISICIÓN PLATAFORMA INTERACTIVA CON CONTENIDOS CIENTÍFICOS ESPECIALIZADOS PARA LA FACULTAD DE INGENIERÍA QUE OFERTA LA UNIVERSIDAD DE CUNDINAMARCA EN SU SEDE, SECCIONALES Y EXTENSIONES”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ADQUISICIÓN PLATAFORMA INTERACTIVA CON CONTENIDOS CIENTÍFICOS ESPECIALIZADOS PARA LA FACULTAD DE INGENIERÍA QUE OFERTA LA UNIVERSIDAD DE CUNDINAMARCA EN SU SEDE, SECCIONALES Y EXTENS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 xml:space="preserve">“ADQUISICIÓN PLATAFORMA INTERACTIVA CON CONTENIDOS CIENTÍFICOS ESPECIALIZADOS PARA LA FACULTAD DE INGENIERÍA QUE OFERTA LA UNIVERSIDAD DE CUNDINAMARCA EN SU SEDE, SECCIONALES Y EXTENSIONES”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18T22: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