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MATERIAL PROMOCIONAL PARA EL PROCESO DE SENSIBILIZACIÓN, DIFUSIÓN Y SOCIALIZACIÓN PARA LOS DOCENTES QUE APOYAN EL DESARROLLO DE LOS PROCESOS DE INTERACCIÓN SOCIAL UNIVERSITARI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MATERIAL PROMOCIONAL PARA EL PROCESO DE SENSIBILIZACIÓN, DIFUSIÓN Y SOCIALIZACIÓN PARA LOS DOCENTES QUE APOYAN EL DESARROLLO DE LOS PROCESOS DE INTERACCIÓN SOCIAL UNIVERSITARI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MATERIAL PROMOCIONAL PARA EL PROCESO DE SENSIBILIZACIÓN, DIFUSIÓN Y SOCIALIZACIÓN PARA LOS DOCENTES QUE APOYAN EL DESARROLLO DE LOS PROCESOS DE INTERACCIÓN SOCIAL UNIVERSITARI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MATERIAL PROMOCIONAL PARA EL PROCESO DE SENSIBILIZACIÓN, DIFUSIÓN Y SOCIALIZACIÓN PARA LOS DOCENTES QUE APOYAN EL DESARROLLO DE LOS PROCESOS DE INTERACCIÓN SOCIAL UNIVERSITARI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MATERIAL PROMOCIONAL PARA EL PROCESO DE SENSIBILIZACIÓN, DIFUSIÓN Y SOCIALIZACIÓN PARA LOS DOCENTES QUE APOYAN EL DESARROLLO DE LOS PROCESOS DE INTERACCIÓN SOCIAL UNIVERSITARI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MATERIAL PROMOCIONAL PARA EL PROCESO DE SENSIBILIZACIÓN, DIFUSIÓN Y SOCIALIZACIÓN PARA LOS DOCENTES QUE APOYAN EL DESARROLLO DE LOS PROCESOS DE INTERACCIÓN SOCIAL UNIVERSITARI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06T13:00:00Z</dcterms:modified>
  <cp:revision>58</cp:revision>
  <dc:subject/>
  <dc:title/>
</cp:coreProperties>
</file>