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2/14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IDELIZACIÓN DE GRADUADOS MEDIANTE LA ADQUISICIÓN DE ELEMENTOS E INSUMOS NECESARIOS PARA EL FORTALECIMIENTO DE LA IMAGEN INSTITUCIONAL DE LA OFICINA DE GRADUADOS DE LA CUNDINAMARCA PARA LA SEDE, SECCIONALES Y EXTENSIONES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4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ic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7 de febrero de 2020 de las 8:00am hasta las 11:00 am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las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febrero de 2020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febrero de 2020 hasta las 04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58:00Z</dcterms:created>
  <dc:creator>MYRIAM JUDITH MOLANO DELGADILLO</dc:creator>
  <dc:description/>
  <cp:keywords/>
  <dc:language>en-US</dc:language>
  <cp:lastModifiedBy>Nathalia Rodriguez Nuñez</cp:lastModifiedBy>
  <cp:lastPrinted>2020-01-31T10:41:00Z</cp:lastPrinted>
  <dcterms:modified xsi:type="dcterms:W3CDTF">2020-02-13T23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