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FIDELIZACIÓN DE GRADUADOS MEDIANTE LA ADQUISICIÓN DE ELEMENTOS E INSUMOS NECESARIOS PARA EL FORTALECIMIENTO DE LA IMAGEN INSTITUCIONAL DE LA OFICINA DE GRADUADOS DE LA CUNDINAMARCA PARA LA SEDE, SECCIONALES Y EXTENSIONES 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FIDELIZACIÓN DE GRADUADOS MEDIANTE LA ADQUISICIÓN DE ELEMENTOS E INSUMOS NECESARIOS PARA EL FORTALECIMIENTO DE LA IMAGEN INSTITUCIONAL DE LA OFICINA DE GRADUADOS DE LA CUNDINAMARCA PARA LA SEDE, SECCIONALES Y EXTENSIONES 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FIDELIZACIÓN DE GRADUADOS MEDIANTE LA ADQUISICIÓN DE ELEMENTOS E INSUMOS NECESARIOS PARA EL FORTALECIMIENTO DE LA IMAGEN INSTITUCIONAL DE LA OFICINA DE GRADUADOS DE LA CUNDINAMARCA PARA LA SEDE, SECCIONALES Y EXTENSIONES 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FIDELIZACIÓN DE GRADUADOS MEDIANTE LA ADQUISICIÓN DE ELEMENTOS E INSUMOS NECESARIOS PARA EL FORTALECIMIENTO DE LA IMAGEN INSTITUCIONAL DE LA OFICINA DE GRADUADOS DE LA CUNDINAMARCA PARA LA SEDE, SECCIONALES Y EXTENSIONES 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FIDELIZACIÓN DE GRADUADOS MEDIANTE LA ADQUISICIÓN DE ELEMENTOS E INSUMOS NECESARIOS PARA EL FORTALECIMIENTO DE LA IMAGEN INSTITUCIONAL DE LA OFICINA DE GRADUADOS DE LA CUNDINAMARCA PARA LA SEDE, SECCIONALES Y EXTENSIONES 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FIDELIZACIÓN DE GRADUADOS MEDIANTE LA ADQUISICIÓN DE ELEMENTOS E INSUMOS NECESARIOS PARA EL FORTALECIMIENTO DE LA IMAGEN INSTITUCIONAL DE LA OFICINA DE GRADUADOS DE LA CUNDINAMARCA PARA LA SEDE, SECCIONALES Y EXTENSIONES E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2-13T2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