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5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PECUARIOS Y AGRICOLAS PARA LA UNIDAD AGROAMBIENTAL EL TIBAR AL SERVICIO DE LOS PROGRAMAS DE CIENCIAS AGROPECUARIAS DE LA UNIVERSIDAD DE CUNDINAMARCA – SECCIONAL UBAT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6 de abril de 2020 de 8am hasta las 10a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6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7 de abril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15T13:33:00Z</dcterms:modified>
  <cp:revision>7</cp:revision>
  <dc:subject/>
  <dc:title/>
</cp:coreProperties>
</file>