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INSUMOS PECUARIOS Y AGRICOLAS PARA LA UNIDAD AGROAMBIENTAL EL TIBAR AL SERVICIO DE LOS PROGRAMAS DE CIENCIAS AGROPECUARIAS DE LA UNIVERSIDAD DE CUNDINAMARCA – SECCIONAL UBATE”</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PECUARIOS Y AGRICOLAS PARA LA UNIDAD AGROAMBIENTAL EL TIBAR AL SERVICIO DE LOS PROGRAMAS DE CIENCIAS AGROPECUARIAS DE LA UNIVERSIDAD DE CUNDINAMARCA – SECCIONAL UBATE.”</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INSUMOS PECUARIOS Y AGRICOLAS PARA LA UNIDAD AGROAMBIENTAL EL TIBAR AL SERVICIO DE LOS PROGRAMAS DE CIENCIAS AGROPECUARIAS DE LA UNIVERSIDAD DE CUNDINAMARCA – SECCIONAL UBATE.”</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PECUARIOS Y AGRICOLAS PARA LA UNIDAD AGROAMBIENTAL EL TIBAR AL SERVICIO DE LOS PROGRAMAS DE CIENCIAS AGROPECUARIAS DE LA UNIVERSIDAD DE CUNDINAMARCA – SECCIONAL UBATE”,</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INSUMOS PECUARIOS Y AGRICOLAS PARA LA UNIDAD AGROAMBIENTAL EL TIBAR AL SERVICIO DE LOS PROGRAMAS DE CIENCIAS AGROPECUARIAS DE LA UNIVERSIDAD DE CUNDINAMARCA – SECCIONAL UBAT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INSUMOS PECUARIOS Y AGRICOLAS PARA LA UNIDAD AGROAMBIENTAL EL TIBAR AL SERVICIO DE LOS PROGRAMAS DE CIENCIAS AGROPECUARIAS DE LA UNIVERSIDAD DE CUNDINAMARCA – SECCIONAL UBATE”</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4-15T13:32:00Z</dcterms:modified>
  <cp:revision>6</cp:revision>
  <dc:subject/>
  <dc:title/>
</cp:coreProperties>
</file>