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MÉDICOS PARA EL LABORATORIO DE SIMULACIÓN DE ENFERMERÍA DE LA SECCIONAL GIRARDOT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MÉDICOS PARA EL LABORATORIO DE SIMULACIÓN DE ENFERMERÍA DE LA SECCIONAL GIRARDOT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MÉDICOS PARA EL LABORATORIO DE SIMULACIÓN DE ENFERMERÍA DE LA SECCIONAL GIRARDOT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MÉDICOS PARA EL LABORATORIO DE SIMULACIÓN DE ENFERMERÍA DE LA SECCIONAL GIRARDOT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DQUIRIR INSUMOS MÉDICOS PARA EL LABORATORIO DE SIMULACIÓN DE ENFERMERÍA DE LA SECCIONAL GIRARDOT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MÉDICOS PARA EL LABORATORIO DE SIMULACIÓN DE ENFERMERÍA DE LA SECCIONAL GIRARDOT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4-21T0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