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CAPACITACIÓN EN PROGRAMAS DE INCLUSIÓN DIRIGIDA AL PERSONAL ADMINISTRATIVO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CAPACITACIÓN EN PROGRAMAS DE INCLUSIÓN DIRIGIDA AL PERSONAL ADMINISTRATIVO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Style w:val="Appleconvertedspace"/>
          <w:rFonts w:cs="Arial" w:ascii="Arial" w:hAnsi="Arial"/>
          <w:b/>
          <w:bCs/>
          <w:sz w:val="22"/>
          <w:szCs w:val="22"/>
        </w:rPr>
        <w:t>CAPACITACIÓN EN PROGRAMAS DE INCLUSIÓN DIRIGIDA AL PERSONAL ADMINISTRATIVO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CAPACITACIÓN EN PROGRAMAS DE INCLUSIÓN DIRIGIDA AL PERSONAL ADMINISTRATIVO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Style w:val="Appleconvertedspace"/>
          <w:rFonts w:cs="Arial" w:ascii="Arial" w:hAnsi="Arial"/>
          <w:b/>
          <w:bCs/>
          <w:sz w:val="22"/>
          <w:szCs w:val="22"/>
        </w:rPr>
        <w:t>CAPACITACIÓN EN PROGRAMAS DE INCLUSIÓN DIRIGIDA AL PERSONAL ADMINISTRATIVO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REF: Acuerdo de confidencialidad de la Propuesta para </w:t>
      </w:r>
      <w:r>
        <w:rPr>
          <w:rFonts w:cs="Arial" w:ascii="Arial" w:hAnsi="Arial"/>
          <w:b/>
          <w:sz w:val="22"/>
          <w:szCs w:val="18"/>
        </w:rPr>
        <w:t>“</w:t>
      </w:r>
      <w:r>
        <w:rPr>
          <w:rStyle w:val="Appleconvertedspace"/>
          <w:rFonts w:cs="Arial" w:ascii="Arial" w:hAnsi="Arial"/>
          <w:b/>
          <w:bCs/>
          <w:sz w:val="22"/>
          <w:szCs w:val="22"/>
        </w:rPr>
        <w:t>CAPACITACIÓN EN PROGRAMAS DE INCLUSIÓN DIRIGIDA AL PERSONAL ADMINISTRATIVO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3-04T20: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