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SICIÓN DE UNA IMPRESORA PARA DESARROLLAR EL PROYECTO DE INVESTIGACIÓN DE CÓDIGO 63379 DENOMINADO: BIOPROSPECCIÓN DE ESPECIES DEL GÉNERO PIPER PARA EL CONTROL DE AGENTES FITOPATÓGENOS DE CULTIVOS DE CACAO EN LA PROVINCIA DEL TEQUENDAMA (CUNDINAMARCA), APROBADO EN LA CONVOCATORIA 802 DE 2018”,</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SICIÓN DE UNA IMPRESORA PARA DESARROLLAR EL PROYECTO DE INVESTIGACIÓN DE CÓDIGO 63379 DENOMINADO: BIOPROSPECCIÓN DE ESPECIES DEL GÉNERO PIPER PARA EL CONTROL DE AGENTES FITOPATÓGENOS DE CULTIVOS DE CACAO EN LA PROVINCIA DEL TEQUENDAMA (CUNDINAMARCA), APROBADO EN LA CONVOCATORIA 802 DE 2018”</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SICIÓN DE UNA IMPRESORA PARA DESARROLLAR EL PROYECTO DE INVESTIGACIÓN DE CÓDIGO 63379 DENOMINADO: BIOPROSPECCIÓN DE ESPECIES DEL GÉNERO PIPER PARA EL CONTROL DE AGENTES FITOPATÓGENOS DE CULTIVOS DE CACAO EN LA PROVINCIA DEL TEQUENDAMA (CUNDINAMARCA), APROBADO EN LA CONVOCATORIA 802 DE 2018”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SICIÓN DE UNA IMPRESORA PARA DESARROLLAR EL PROYECTO DE INVESTIGACIÓN DE CÓDIGO 63379 DENOMINADO: BIOPROSPECCIÓN DE ESPECIES DEL GÉNERO PIPER PARA EL CONTROL DE AGENTES FITOPATÓGENOS DE CULTIVOS DE CACAO EN LA PROVINCIA DEL TEQUENDAMA (CUNDINAMARCA), APROBADO EN LA CONVOCATORIA 802 DE 2018”,</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SICIÓN DE UNA IMPRESORA PARA DESARROLLAR EL PROYECTO DE INVESTIGACIÓN DE CÓDIGO 63379 DENOMINADO: BIOPROSPECCIÓN DE ESPECIES DEL GÉNERO PIPER PARA EL CONTROL DE AGENTES FITOPATÓGENOS DE CULTIVOS DE CACAO EN LA PROVINCIA DEL TEQUENDAMA (CUNDINAMARCA), APROBADO EN LA CONVOCATORIA 802 DE 2018</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ÓN DE UNA IMPRESORA PARA DESARROLLAR EL PROYECTO DE INVESTIGACIÓN DE CÓDIGO 63379 DENOMINADO: BIOPROSPECCIÓN DE ESPECIES DEL GÉNERO PIPER PARA EL CONTROL DE AGENTES FITOPATÓGENOS DE CULTIVOS DE CACAO EN LA PROVINCIA DEL TEQUENDAMA (CUNDINAMARCA), APROBADO EN LA CONVOCATORIA 802 DE 2018</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User</cp:lastModifiedBy>
  <cp:lastPrinted>2018-03-12T10:32:00Z</cp:lastPrinted>
  <dcterms:modified xsi:type="dcterms:W3CDTF">2020-10-04T20:27:00Z</dcterms:modified>
  <cp:revision>63</cp:revision>
  <dc:subject/>
  <dc:title/>
</cp:coreProperties>
</file>