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MPRESIÓN LITOGRÁFICA, LASER PARA LA REPRODUCCIÓN DE DOCUMENTOS Y MATERIAL INSTITUCIONAL PARA LA PROMOCIÓN Y DIVULGACIÓN DE CAMPAÑAS RELACIONADAS CON ACTIVIDADES ADMINISTRATIVAS Y ACADEMICAS DURANTE LA VIGENCIA 2020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20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febrero de 2020 de 8:00 am a 3:00 pm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marzo de 2020 hasta las 03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20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20-02-27T20:48:00Z</dcterms:modified>
  <cp:revision>3</cp:revision>
  <dc:subject/>
  <dc:title/>
</cp:coreProperties>
</file>