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IMPRESIÓN LITOGRÁFICA, LASER PARA LA REPRODUCCIÓN DE DOCUMENTOS Y MATERIAL INSTITUCIONAL PARA LA PROMOCIÓN Y DIVULGACIÓN DE CAMPAÑAS RELACIONADAS CON ACTIVIDADES ADMINISTRATIVAS Y ACADEMICAS DURANTE LA VIGENCIA 2020”,</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ÓN LITOGRÁFICA, LASER PARA LA REPRODUCCIÓN DE DOCUMENTOS Y MATERIAL INSTITUCIONAL PARA LA PROMOCIÓN Y DIVULGACIÓN DE CAMPAÑAS RELACIONADAS CON ACTIVIDADES ADMINISTRATIVAS Y ACADEMICAS DURANTE LA VIGENCIA 2020”</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IMPRESIÓN LITOGRÁFICA, LASER PARA LA REPRODUCCIÓN DE DOCUMENTOS Y MATERIAL INSTITUCIONAL PARA LA PROMOCIÓN Y DIVULGACIÓN DE CAMPAÑAS RELACIONADAS CON ACTIVIDADES ADMINISTRATIVAS Y ACADEMICAS DURANTE LA VIGENCIA 2020”</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IMPRESIÓN LITOGRÁFICA, LASER PARA LA REPRODUCCIÓN DE DOCUMENTOS Y MATERIAL INSTITUCIONAL PARA LA PROMOCIÓN Y DIVULGACIÓN DE CAMPAÑAS RELACIONADAS CON ACTIVIDADES ADMINISTRATIVAS Y ACADEMICAS DURANTE LA VIGENCIA 2020”,</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Style w:val="Appleconvertedspace"/>
          <w:rFonts w:ascii="Arial" w:hAnsi="Arial" w:cs="Arial"/>
          <w:b/>
          <w:b/>
          <w:sz w:val="22"/>
          <w:szCs w:val="22"/>
          <w:highlight w:val="yellow"/>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sz w:val="22"/>
          <w:szCs w:val="22"/>
        </w:rPr>
        <w:t>“</w:t>
      </w:r>
      <w:r>
        <w:rPr>
          <w:rFonts w:cs="Arial" w:ascii="Arial" w:hAnsi="Arial"/>
          <w:b/>
          <w:sz w:val="22"/>
          <w:szCs w:val="22"/>
        </w:rPr>
        <w:t xml:space="preserve">IMPRESIÓN LITOGRÁFICA, LASER PARA LA REPRODUCCIÓN DE DOCUMENTOS Y MATERIAL INSTITUCIONAL PARA LA PROMOCIÓN Y DIVULGACIÓN DE CAMPAÑAS RELACIONADAS CON ACTIVIDADES ADMINISTRATIVAS Y ACADEMICAS DURANTE LA VIGENCIA 2020”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highlight w:val="yellow"/>
        </w:rPr>
      </w:pPr>
      <w:r>
        <w:rPr>
          <w:rFonts w:cs="Arial" w:ascii="Arial" w:hAnsi="Arial"/>
          <w:b/>
          <w:bCs/>
          <w:sz w:val="22"/>
          <w:szCs w:val="22"/>
          <w:highlight w:val="yellow"/>
        </w:rPr>
      </w:r>
    </w:p>
    <w:p>
      <w:pPr>
        <w:pStyle w:val="Normal"/>
        <w:rPr>
          <w:rStyle w:val="Appleconvertedspace"/>
          <w:rFonts w:ascii="Arial" w:hAnsi="Arial" w:cs="Arial"/>
          <w:b/>
          <w:b/>
        </w:rPr>
      </w:pPr>
      <w:r>
        <w:rPr>
          <w:rFonts w:cs="Arial" w:ascii="Arial" w:hAnsi="Arial"/>
          <w:b/>
          <w:bCs/>
          <w:sz w:val="22"/>
          <w:szCs w:val="22"/>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highlight w:val="yellow"/>
        </w:rPr>
      </w:pPr>
      <w:r>
        <w:rPr>
          <w:highlight w:val="yellow"/>
        </w:rPr>
      </w:r>
    </w:p>
    <w:p>
      <w:pPr>
        <w:pStyle w:val="Normal"/>
        <w:rPr>
          <w:rStyle w:val="Appleconvertedspace"/>
          <w:rFonts w:ascii="Arial" w:hAnsi="Arial" w:cs="Arial"/>
          <w:b/>
          <w:b/>
        </w:rPr>
      </w:pPr>
      <w:r>
        <w:rPr>
          <w:highlight w:val="yellow"/>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IMPRESIÓN LITOGRÁFICA, LASER PARA LA REPRODUCCIÓN DE DOCUMENTOS Y MATERIAL INSTITUCIONAL PARA LA PROMOCIÓN Y DIVULGACIÓN DE CAMPAÑAS RELACIONADAS CON ACTIVIDADES ADMINISTRATIVAS Y ACADEMICAS DURANTE LA VIGENCIA 2020”</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7:19:00Z</dcterms:created>
  <dc:creator>MYRIAM JUDITH MOLANO DELGADILLO</dc:creator>
  <dc:description/>
  <cp:keywords/>
  <dc:language>en-US</dc:language>
  <cp:lastModifiedBy>CAMILA ANDREA BERNAL RODRIGUEZ</cp:lastModifiedBy>
  <cp:lastPrinted>2018-03-12T10:32:00Z</cp:lastPrinted>
  <dcterms:modified xsi:type="dcterms:W3CDTF">2020-02-27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