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GRIFERÍA PARA LAVAMANOS INSTITUCIONAL CON SENSOR AUTOMÁTICO PARA LOS BAÑO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GRIFERÍA PARA LAVAMANOS INSTITUCIONAL CON SENSOR AUTOMÁTICO PARA LOS BAÑO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GRIFERÍA PARA LAVAMANOS INSTITUCIONAL CON SENSOR AUTOMÁTICO PARA LOS BAÑO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GRIFERÍA PARA LAVAMANOS INSTITUCIONAL CON SENSOR AUTOMÁTICO PARA LOS BAÑO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GRIFERÍA PARA LAVAMANOS INSTITUCIONAL CON SENSOR AUTOMÁTICO PARA LOS BAÑO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GRIFERÍA PARA LAVAMANOS INSTITUCIONAL CON SENSOR AUTOMÁTICO PARA LOS BAÑOS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0-02T16:42:00Z</dcterms:modified>
  <cp:revision>38</cp:revision>
  <dc:subject/>
  <dc:title/>
</cp:coreProperties>
</file>