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GAS PROPANO PARA LOS ESPACIOS ACADÉMICO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GAS PROPANO PARA LOS ESPACIOS ACADÉMICO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RIR GAS PROPANO PARA LOS ESPACIOS ACADÉMICOS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GAS PROPANO PARA LOS ESPACIOS ACADÉMICO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cs="Arial"/>
          <w:b/>
          <w:b/>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RIR GAS PROPANO PARA LOS ESPACIOS ACADÉMICO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GAS PROPANO PARA LOS ESPACIOS ACADÉMIC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7-03T23:01:00Z</dcterms:modified>
  <cp:revision>60</cp:revision>
  <dc:subject/>
  <dc:title/>
</cp:coreProperties>
</file>