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ESTAR EL SERVICIO DE FUMIGACIÓN, DESINFECCIÓN Y DESODORIZACIÓN A LAS INSTALACIONES DE LA UNIVERSIDAD DE CUNDINAMARCA EN SU SEDE, SECCIONALES, EXTENSIONES, CAD SEDE FUSAGASUGÁ, UNIDADES AGROAMBIENTALES (FUSAGASUGÁ, UBATÉ Y FACATATIVÁ) Y OFICINA DE PROYECTOS ESPECIALES EN BOGOT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ESTAR EL SERVICIO DE FUMIGACIÓN, DESINFECCIÓN Y DESODORIZACIÓN A LAS INSTALACIONES DE LA UNIVERSIDAD DE CUNDINAMARCA EN SU SEDE, SECCIONALES, EXTENSIONES, CAD SEDE FUSAGASUGÁ, UNIDADES AGROAMBIENTALES (FUSAGASUGÁ, UBATÉ Y FACATATIVÁ) Y OFICINA DE PROYECTOS ESPECIALES EN BOGOTÁ”.</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R EL SERVICIO DE FUMIGACIÓN, DESINFECCIÓN Y DESODORIZACIÓN A LAS INSTALACIONES DE LA UNIVERSIDAD DE CUNDINAMARCA EN SU SEDE, SECCIONALES, EXTENSIONES, CAD SEDE FUSAGASUGÁ, UNIDADES AGROAMBIENTALES (FUSAGASUGÁ, UBATÉ Y FACATATIVÁ) Y OFICINA DE PROYECTOS ESPECIALES EN BOGOTÁ”</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ESTAR EL SERVICIO DE FUMIGACIÓN, DESINFECCIÓN Y DESODORIZACIÓN A LAS INSTALACIONES DE LA UNIVERSIDAD DE CUNDINAMARCA EN SU SEDE, SECCIONALES, EXTENSIONES, CAD SEDE FUSAGASUGÁ, UNIDADES AGROAMBIENTALES (FUSAGASUGÁ, UBATÉ Y FACATATIVÁ) Y OFICINA DE PROYECTOS ESPECIALES EN BOGOTÁ”</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PRESTAR EL SERVICIO DE FUMIGACIÓN, DESINFECCIÓN Y DESODORIZACIÓN A LAS INSTALACIONES DE LA UNIVERSIDAD DE CUNDINAMARCA EN SU SEDE, SECCIONALES, EXTENSIONES, CAD SEDE FUSAGASUGÁ, UNIDADES AGROAMBIENTALES (FUSAGASUGÁ, UBATÉ Y FACATATIVÁ) Y OFICINA DE PROYECTOS ESPECIALES EN BOGOT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PRESTAR EL SERVICIO DE FUMIGACIÓN, DESINFECCIÓN Y DESODORIZACIÓN A LAS INSTALACIONES DE LA UNIVERSIDAD DE CUNDINAMARCA EN SU SEDE, SECCIONALES, EXTENSIONES, CAD SEDE FUSAGASUGÁ, UNIDADES AGROAMBIENTALES (FUSAGASUGÁ, UBATÉ Y FACATATIVÁ) Y OFICINA DE PROYECTOS ESPECIALES EN BOGOTÁ”.</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0-15T21: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