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0/0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FRAGANCIAS Y DEODORIZADORES PARA LAS BIBLIOTECA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1 de febrero de 2020 de 8:00 a.m. – 12:00 a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febrero de 2020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5 de febrero de 2020 hasta las 04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05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20-02-20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