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FRAGANCIAS Y DEODORIZADORES PARA LAS BIBLIOTECA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FRAGANCIAS Y DEODORIZADORES PARA LAS BIBLIOTECA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FRAGANCIAS Y DEODORIZADORES PARA LAS BIBLIOTECA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FRAGANCIAS Y DEODORIZADORES PARA LAS BIBLIOTECA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FRAGANCIAS Y DEODORIZADORES PARA LAS BIBLIOTECA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FRAGANCIAS Y DEODORIZADORES PARA LAS BIBLIOTECA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YEIMY TATIANA ZAMORA GUEVARA</cp:lastModifiedBy>
  <cp:lastPrinted>2018-03-12T10:32:00Z</cp:lastPrinted>
  <dcterms:modified xsi:type="dcterms:W3CDTF">2020-02-20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