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FOTOCOPIADO, ANILLADO E IMPRESIÓN A COLOR DE DOCUMENTOS PARA LAS DEPENDENCI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FOTOCOPIADO, ANILLADO E IMPRESIÓN A COLOR DE DOCUMENTOS PARA LAS DEPENDENCI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FOTOCOPIADO, ANILLADO E IMPRESIÓN A COLOR DE DOCUMENTOS PARA LAS DEPENDENCI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FOTOCOPIADO, ANILLADO E IMPRESIÓN A COLOR DE DOCUMENTOS PARA LAS DEPENDENCI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FOTOCOPIADO, ANILLADO E IMPRESIÓN A COLOR DE DOCUMENTOS PARA LAS DEPENDENCI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FOTOCOPIADO, ANILLADO E IMPRESIÓN A COLOR DE DOCUMENTOS PARA LAS DEPENDENCIAS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NINI JOHANNA GOMEZ MARTINEZ</cp:lastModifiedBy>
  <cp:lastPrinted>2018-03-12T10:32:00Z</cp:lastPrinted>
  <dcterms:modified xsi:type="dcterms:W3CDTF">2020-02-07T21:54:00Z</dcterms:modified>
  <cp:revision>11</cp:revision>
  <dc:subject/>
  <dc:title/>
</cp:coreProperties>
</file>