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BIENES NECESARIOS PARA EL PROCESO DE SENSIBILIZACIÓN, DIFUSIÓN Y SOCIALIZACIÓN DE LOS PROCESOS DE FORMACIÓN DOCENTE DERIVADOS DE LA IMPLEMENTACIÓN DE LOS CIRCUITOS DE FORMACIÓN, INNOVACIÓN Y EVALUACIÓN DECLARADOS EN LA ESCUELA DE FORMACIÓN Y APRENDIZAJE DOCENTE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BIENES NECESARIOS PARA EL PROCESO DE SENSIBILIZACIÓN, DIFUSIÓN Y SOCIALIZACIÓN DE LOS PROCESOS DE FORMACIÓN DOCENTE DERIVADOS DE LA IMPLEMENTACIÓN DE LOS CIRCUITOS DE FORMACIÓN, INNOVACIÓN Y EVALUACIÓN DECLARADOS EN LA ESCUELA DE FORMACIÓN Y APRENDIZAJE DOCENTE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BIENES NECESARIOS PARA EL PROCESO DE SENSIBILIZACIÓN, DIFUSIÓN Y SOCIALIZACIÓN DE LOS PROCESOS DE FORMACIÓN DOCENTE DERIVADOS DE LA IMPLEMENTACIÓN DE LOS CIRCUITOS DE FORMACIÓN, INNOVACIÓN Y EVALUACIÓN DECLARADOS EN LA ESCUELA DE FORMACIÓN Y APRENDIZAJE DOCENTE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BIENES NECESARIOS PARA EL PROCESO DE SENSIBILIZACIÓN, DIFUSIÓN Y SOCIALIZACIÓN DE LOS PROCESOS DE FORMACIÓN DOCENTE DERIVADOS DE LA IMPLEMENTACIÓN DE LOS CIRCUITOS DE FORMACIÓN, INNOVACIÓN Y EVALUACIÓN DECLARADOS EN LA ESCUELA DE FORMACIÓN Y APRENDIZAJE DOCENTE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ADQUISICIÓN DE BIENES NECESARIOS PARA EL PROCESO DE SENSIBILIZACIÓN, DIFUSIÓN Y SOCIALIZACIÓN DE LOS PROCESOS DE FORMACIÓN DOCENTE DERIVADOS DE LA IMPLEMENTACIÓN DE LOS CIRCUITOS DE FORMACIÓN, INNOVACIÓN Y EVALUACIÓN DECLARADOS EN LA ESCUELA DE FORMACIÓN Y APRENDIZAJE DOCENTE DE LA UNIVERSIDAD DE CUNDINAMARCA”</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BIENES NECESARIOS PARA EL PROCESO DE SENSIBILIZACIÓN, DIFUSIÓN Y SOCIALIZACIÓN DE LOS PROCESOS DE FORMACIÓN DOCENTE DERIVADOS DE LA IMPLEMENTACIÓN DE LOS CIRCUITOS DE FORMACIÓN, INNOVACIÓN Y EVALUACIÓN DECLARADOS EN LA ESCUELA DE FORMACIÓN Y APRENDIZAJE DOCENTE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28T17: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