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DQUISICION DE FIRMA DIGITAL PARA LOS FUNCIONARIOS DE LA UNIVERSIDAD DE CUNDINAMARCA”,</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DQUISICION DE FIRMA DIGITAL PARA LOS FUNCIONARIOS DE LA UNIVERSIDAD DE CUNDINAMARCA”</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ADQUISICION DE FIRMA DIGITAL PARA LOS FUNCIONARIOS DE LA UNIVERSIDAD DE CUNDINAMARCA”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DQUISICION DE FIRMA DIGITAL PARA LOS FUNCIONARIOS DE LA UNIVERSIDAD DE CUNDINAMARCA”,</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ADQUISICION DE FIRMA DIGITAL PARA LOS FUNCIONARIOS DE LA UNIVERSIDAD DE CUNDINAMARCA</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DQUISICION DE FIRMA DIGITAL PARA LOS FUNCIONARIOS DE LA UNIVERSIDAD DE CUNDINAMARCA</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0-05-13T18:20:00Z</dcterms:modified>
  <cp:revision>53</cp:revision>
  <dc:subject/>
  <dc:title/>
</cp:coreProperties>
</file>