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ERVICIO DE FACTURACIÓN ELECTRÓNICA POR DOCE (12) MESES, INCLUYE CONFIGURACIÓN PRUEBAS, SOPORTE, ENVIÓ DE DOCUMENTOS, ALMACENAMIENTO, WEB SERVICES DE REPORTE A LA DIAN”,</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ERVICIO DE FACTURACIÓN ELECTRÓNICA POR DOCE (12) MESES, INCLUYE CONFIGURACIÓN PRUEBAS, SOPORTE, ENVIÓ DE DOCUMENTOS, ALMACENAMIENTO, WEB SERVICES DE REPORTE A LA DIAN”</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SERVICIO DE FACTURACIÓN ELECTRÓNICA POR DOCE (12) MESES, INCLUYE CONFIGURACIÓN PRUEBAS, SOPORTE, ENVIÓ DE DOCUMENTOS, ALMACENAMIENTO, WEB SERVICES DE REPORTE A LA DIAN”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ERVICIO DE FACTURACIÓN ELECTRÓNICA POR DOCE (12) MESES, INCLUYE CONFIGURACIÓN PRUEBAS, SOPORTE, ENVIÓ DE DOCUMENTOS, ALMACENAMIENTO, WEB SERVICES DE REPORTE A LA DIAN”,</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SERVICIO DE FACTURACIÓN ELECTRÓNICA POR DOCE (12) MESES, INCLUYE CONFIGURACIÓN PRUEBAS, SOPORTE, ENVIÓ DE DOCUMENTOS, ALMACENAMIENTO, WEB SERVICES DE REPORTE A LA DIAN</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ERVICIO DE FACTURACIÓN ELECTRÓNICA POR DOCE (12) MESES, INCLUYE CONFIGURACIÓN PRUEBAS, SOPORTE, ENVIÓ DE DOCUMENTOS, ALMACENAMIENTO, WEB SERVICES DE REPORTE A LA DIAN</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03T19:05:00Z</dcterms:modified>
  <cp:revision>56</cp:revision>
  <dc:subject/>
  <dc:title/>
</cp:coreProperties>
</file>