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ADQUISICIÓN DE EZPROXY- INTELPROXY (GESEZP) EN LA NUBE Y SUSCRIPCIÓN AL CERTIFICADO DE SEGURIDAD WILDCARD POR UN AÑO PARA LAS BIBLIOTECAS DE LA UNIVERSIDAD DE CUNDINAMARCA EN SU SEDE, SECCIONALES Y EXTENSIONES”,</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ADQUISICIÓN DE EZPROXY- INTELPROXY (GESEZP) EN LA NUBE Y SUSCRIPCIÓN AL CERTIFICADO DE SEGURIDAD WILDCARD POR UN AÑO PARA LAS BIBLIOTECAS DE LA UNIVERSIDAD DE CUNDINAMARCA EN SU SEDE, SECCIONALES Y EXTENSIONES”</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ADQUISICIÓN DE EZPROXY- INTELPROXY (GESEZP) EN LA NUBE Y SUSCRIPCIÓN AL CERTIFICADO DE SEGURIDAD WILDCARD POR UN AÑO PARA LAS BIBLIOTECAS DE LA UNIVERSIDAD DE CUNDINAMARCA EN SU SEDE, SECCIONALES Y EXTENSIONES”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ADQUISICIÓN DE EZPROXY- INTELPROXY (GESEZP) EN LA NUBE Y SUSCRIPCIÓN AL CERTIFICADO DE SEGURIDAD WILDCARD POR UN AÑO PARA LAS BIBLIOTECAS DE LA UNIVERSIDAD DE CUNDINAMARCA EN SU SEDE, SECCIONALES Y EXTENSIONES”,</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
          <w:b/>
          <w:bCs/>
          <w:sz w:val="20"/>
          <w:szCs w:val="22"/>
          <w:lang w:val="it-IT"/>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lang w:val="it-IT"/>
        </w:rPr>
        <w:t xml:space="preserve">Atentamente,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ADQUISICIÓN DE EZPROXY- INTELPROXY (GESEZP) EN LA NUBE Y SUSCRIPCIÓN AL CERTIFICADO DE SEGURIDAD WILDCARD POR UN AÑO PARA LAS BIBLIOTECAS DE LA UNIVERSIDAD DE CUNDINAMARCA EN SU SEDE, SECCIONALES Y EXTENSIONES</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ADQUISICIÓN DE EZPROXY- INTELPROXY (GESEZP) EN LA NUBE Y SUSCRIPCIÓN AL CERTIFICADO DE SEGURIDAD WILDCARD POR UN AÑO PARA LAS BIBLIOTECAS DE LA UNIVERSIDAD DE CUNDINAMARCA EN SU SEDE, SECCIONALES Y EXTENSIONES</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0-09-04T15:50:00Z</dcterms:modified>
  <cp:revision>58</cp:revision>
  <dc:subject/>
  <dc:title/>
</cp:coreProperties>
</file>