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DEL ESTADO DEL AGUA Y PREVENTIVO Y CORRECTIVO DE LOS MOTORES, BOMBAS Y DEMÁS ELEMENTOS EN GENERAL QUE COMPONEN EL SISTEMA DE RECIRCULACIÓN Y PURIFICACIÓN DEL AGUA DE LAS TRES PISCINAS UBICADAS AL INTERIOR DEL CENTRO ACADÉMICO DEPORTIVO CAD, DE CONFORMIDAD CON LA NORMATIVIDAD VIGENTE”,</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DEL ESTADO DEL AGUA Y PREVENTIVO Y CORRECTIVO DE LOS MOTORES, BOMBAS Y DEMÁS ELEMENTOS EN GENERAL QUE COMPONEN EL SISTEMA DE RECIRCULACIÓN Y PURIFICACIÓN DEL AGUA DE LAS TRES PISCINAS UBICADAS AL INTERIOR DEL CENTRO ACADÉMICO DEPORTIVO CAD, DE CONFORMIDAD CON LA NORMATIVIDAD VIGENTE”</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DEL ESTADO DEL AGUA Y PREVENTIVO Y CORRECTIVO DE LOS MOTORES, BOMBAS Y DEMÁS ELEMENTOS EN GENERAL QUE COMPONEN EL SISTEMA DE RECIRCULACIÓN Y PURIFICACIÓN DEL AGUA DE LAS TRES PISCINAS UBICADAS AL INTERIOR DEL CENTRO ACADÉMICO DEPORTIVO CAD, DE CONFORMIDAD CON LA NORMATIVIDAD VIGENTE”</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DEL ESTADO DEL AGUA Y PREVENTIVO Y CORRECTIVO DE LOS MOTORES, BOMBAS Y DEMÁS ELEMENTOS EN GENERAL QUE COMPONEN EL SISTEMA DE RECIRCULACIÓN Y PURIFICACIÓN DEL AGUA DE LAS TRES PISCINAS UBICADAS AL INTERIOR DEL CENTRO ACADÉMICO DEPORTIVO CAD, DE CONFORMIDAD CON LA NORMATIVIDAD VIGENTE”,</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MANTENIMIENTO DEL ESTADO DEL AGUA Y PREVENTIVO Y CORRECTIVO DE LOS MOTORES, BOMBAS Y DEMÁS ELEMENTOS EN GENERAL QUE COMPONEN EL SISTEMA DE RECIRCULACIÓN Y PURIFICACIÓN DEL AGUA DE LAS TRES PISCINAS UBICADAS AL INTERIOR DEL CENTRO ACADÉMICO DEPORTIVO CAD, DE CONFORMIDAD CON LA NORMATIVIDAD VIGENT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MANTENIMIENTO DEL ESTADO DEL AGUA Y PREVENTIVO Y CORRECTIVO DE LOS MOTORES, BOMBAS Y DEMÁS ELEMENTOS EN GENERAL QUE COMPONEN EL SISTEMA DE RECIRCULACIÓN Y PURIFICACIÓN DEL AGUA DE LAS TRES PISCINAS UBICADAS AL INTERIOR DEL CENTRO ACADÉMICO DEPORTIVO CAD, DE CONFORMIDAD CON LA NORMATIVIDAD VIGENTE</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4-15T19: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