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ADQUISICIÓN BIBLIOTECA DIGITAL ESPECIALIZADA PARA LA FACULTAD DE EDUCACIÓN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SICIÓN BIBLIOTECA DIGITAL ESPECIALIZADA PARA LA FACULTAD DE EDUCACIÓN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SICIÓN BIBLIOTECA DIGITAL ESPECIALIZADA PARA LA FACULTAD DE EDUCACIÓN DE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ADQUISICIÓN BIBLIOTECA DIGITAL ESPECIALIZADA PARA LA FACULTAD DE EDUCACIÓN DE LA UNIVERSIDAD DE CUNDINAMARCA”</w:t>
      </w:r>
      <w:r>
        <w:rPr>
          <w:rFonts w:cs="Arial" w:ascii="Arial" w:hAnsi="Arial"/>
          <w:b/>
          <w:sz w:val="22"/>
          <w:szCs w:val="22"/>
        </w:rPr>
        <w:t>,</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ADQUISICIÓN BIBLIOTECA DIGITAL ESPECIALIZADA PARA LA FACULTAD DE EDUCACIÓN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ADQUISICIÓN BIBLIOTECA DIGITAL ESPECIALIZADA PARA LA FACULTAD DE EDUCACIÓN DE LA UNIVERSIDAD DE CUNDINAMARCA”</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09-17T15: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