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______________________, __________________ de 2020</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PREVENTIVO Y/O CORRECTIVO DEL EQUIPO ERGOESPIRÓMETRO PORTÁTIL CON TELEMETRÍA GPS DEL LABORATORIO DE FISIOLOGÍA DEL ESFUERZO DE LA SEDE FUSAGASUGÁ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O CORRECTIVO DEL EQUIPO ERGOESPIRÓMETRO PORTÁTIL CON TELEMETRÍA GPS DEL LABORATORIO DE FISIOLOGÍA DEL ESFUERZO DE LA SEDE FUSAGASUGÁ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PREVENTIVO Y/O CORRECTIVO DEL EQUIPO ERGOESPIRÓMETRO PORTÁTIL CON TELEMETRÍA GPS DEL LABORATORIO DE FISIOLOGÍA DEL ESFUERZO DE LA SEDE FUSAGASUG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PREVENTIVO Y/O CORRECTIVO DEL EQUIPO ERGOESPIRÓMETRO PORTÁTIL CON TELEMETRÍA GPS DEL LABORATORIO DE FISIOLOGÍA DEL ESFUERZO DE LA SEDE FUSAGASUG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MANTENIMIENTO PREVENTIVO Y/O CORRECTIVO DEL EQUIPO ERGOESPIRÓMETRO PORTÁTIL CON TELEMETRÍA GPS DEL LABORATORIO DE FISIOLOGÍA DEL ESFUERZO DE LA SEDE FUSAGASUG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MANTENIMIENTO PREVENTIVO Y/O CORRECTIVO DEL EQUIPO ERGOESPIRÓMETRO PORTÁTIL CON TELEMETRÍA GPS DEL LABORATORIO DE FISIOLOGÍA DEL ESFUERZO DE LA SEDE FUSAGASUGÁ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6-11T14: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