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ADQUISICIÓN DE EQUIPOS DE LABORATORIO PARA DESARROLLAR EL PROYECTO DE INVESTIGACIÓN 63125 DENOMINADO: DESARROLLO TECNOLÓGICO PARA MONITOREO, MANEJO Y DETERMINACIÓN DE LA DIVERSIDAD FUNCIONAL DE ARVENSES ASOCIADAS AGRICULTURA FAMILIAR EN TRANSICIÓN AGROECOLÓGICA DE LA PROVINCIA DEL SUMAPAZ, APROBADO EN LA CONVOCATORIA 802 DEL 2018 DE COLCIENCIAS”,</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ADQUISICIÓN DE EQUIPOS DE LABORATORIO PARA DESARROLLAR EL PROYECTO DE INVESTIGACIÓN 63125 DENOMINADO: DESARROLLO TECNOLÓGICO PARA MONITOREO, MANEJO Y DETERMINACIÓN DE LA DIVERSIDAD FUNCIONAL DE ARVENSES ASOCIADAS AGRICULTURA FAMILIAR EN TRANSICIÓN AGROECOLÓGICA DE LA PROVINCIA DEL SUMAPAZ, APROBADO EN LA CONVOCATORIA 802 DEL 2018 DE COLCIENCIAS”</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 xml:space="preserve">“ADQUISICIÓN DE EQUIPOS DE LABORATORIO PARA DESARROLLAR EL PROYECTO DE INVESTIGACIÓN 63125 DENOMINADO: DESARROLLO TECNOLÓGICO PARA MONITOREO, MANEJO Y DETERMINACIÓN DE LA DIVERSIDAD FUNCIONAL DE ARVENSES ASOCIADAS AGRICULTURA FAMILIAR EN TRANSICIÓN AGROECOLÓGICA DE LA PROVINCIA DEL SUMAPAZ, APROBADO EN LA CONVOCATORIA 802 DEL 2018 DE COLCIENCIAS” </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ADQUISICIÓN DE EQUIPOS DE LABORATORIO PARA DESARROLLAR EL PROYECTO DE INVESTIGACIÓN 63125 DENOMINADO: DESARROLLO TECNOLÓGICO PARA MONITOREO, MANEJO Y DETERMINACIÓN DE LA DIVERSIDAD FUNCIONAL DE ARVENSES ASOCIADAS AGRICULTURA FAMILIAR EN TRANSICIÓN AGROECOLÓGICA DE LA PROVINCIA DEL SUMAPAZ, APROBADO EN LA CONVOCATORIA 802 DEL 2018 DE COLCIENCIAS”,</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
          <w:b/>
          <w:bCs/>
          <w:sz w:val="22"/>
          <w:szCs w:val="22"/>
          <w:lang w:val="it-IT"/>
        </w:rPr>
      </w:pPr>
      <w:r>
        <w:rPr/>
      </w:r>
    </w:p>
    <w:p>
      <w:pPr>
        <w:pStyle w:val="Cuerpo"/>
        <w:jc w:val="both"/>
        <w:rPr>
          <w:rStyle w:val="Appleconvertedspace"/>
          <w:rFonts w:ascii="Arial" w:hAnsi="Arial" w:cs="Arial"/>
          <w:b/>
          <w:b/>
          <w:sz w:val="22"/>
          <w:szCs w:val="22"/>
          <w:lang w:val="it-IT"/>
        </w:rPr>
      </w:pPr>
      <w:r>
        <w:rPr/>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lang w:val="it-IT"/>
        </w:rPr>
        <w:t xml:space="preserve">Atentamente,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Fonts w:ascii="Arial" w:hAnsi="Arial" w:cs="Arial"/>
          <w:b/>
          <w:b/>
          <w:sz w:val="22"/>
          <w:szCs w:val="22"/>
        </w:rPr>
      </w:pPr>
      <w:r>
        <w:rPr>
          <w:rStyle w:val="Appleconvertedspace"/>
          <w:rFonts w:cs="Arial" w:ascii="Arial" w:hAnsi="Arial"/>
          <w:b/>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eastAsia="Arial" w:cs="Arial"/>
          <w:sz w:val="20"/>
          <w:szCs w:val="20"/>
          <w:u w:val="single"/>
        </w:rPr>
      </w:pPr>
      <w:r>
        <w:rPr>
          <w:rStyle w:val="Appleconvertedspace"/>
          <w:rFonts w:cs="Arial" w:ascii="Arial" w:hAnsi="Arial"/>
          <w:sz w:val="20"/>
          <w:szCs w:val="20"/>
          <w:u w:val="single"/>
        </w:rPr>
        <w:t xml:space="preserve">______________________, __________________ de 2020. </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sz w:val="20"/>
          <w:szCs w:val="22"/>
        </w:rPr>
        <w:t>ADQUISICIÓN DE EQUIPOS DE LABORATORIO PARA DESARROLLAR EL PROYECTO DE INVESTIGACIÓN 63125 DENOMINADO: DESARROLLO TECNOLÓGICO PARA MONITOREO, MANEJO Y DETERMINACIÓN DE LA DIVERSIDAD FUNCIONAL DE ARVENSES ASOCIADAS AGRICULTURA FAMILIAR EN TRANSICIÓN AGROECOLÓGICA DE LA PROVINCIA DEL SUMAPAZ, APROBADO EN LA CONVOCATORIA 802 DEL 2018 DE COLCIENCIAS</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rPr>
      </w:pPr>
      <w:r>
        <w:rPr>
          <w:rFonts w:cs="Arial" w:ascii="Arial" w:hAnsi="Arial"/>
          <w:b/>
          <w:bCs/>
          <w:sz w:val="20"/>
          <w:szCs w:val="20"/>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0"/>
          <w:szCs w:val="22"/>
          <w:lang w:val="es-CO"/>
        </w:rPr>
      </w:pPr>
      <w:r>
        <w:rPr>
          <w:rFonts w:cs="Arial" w:ascii="Arial" w:hAnsi="Arial"/>
          <w:b/>
          <w:lang w:val="es-CO"/>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ADQUISICIÓN DE EQUIPOS DE LABORATORIO PARA DESARROLLAR EL PROYECTO DE INVESTIGACIÓN 63125 DENOMINADO: DESARROLLO TECNOLÓGICO PARA MONITOREO, MANEJO Y DETERMINACIÓN DE LA DIVERSIDAD FUNCIONAL DE ARVENSES ASOCIADAS AGRICULTURA FAMILIAR EN TRANSICIÓN AGROECOLÓGICA DE LA PROVINCIA DEL SUMAPAZ, APROBADO EN LA CONVOCATORIA 802 DEL 2018 DE COLCIENCIAS</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rFonts w:ascii="Arial" w:hAnsi="Arial" w:cs="Arial"/>
        <w:color w:val="4B514E"/>
        <w:sz w:val="16"/>
        <w:szCs w:val="16"/>
        <w:lang w:val="es-ES_tradnl"/>
      </w:rPr>
    </w:pPr>
    <w:r>
      <w:rPr>
        <w:rFonts w:cs="Arial" w:ascii="Arial" w:hAnsi="Arial"/>
        <w:color w:val="4B514E"/>
        <w:sz w:val="16"/>
        <w:szCs w:val="16"/>
        <w:lang w:val="es-ES_tradnl"/>
      </w:rPr>
      <w:tab/>
      <w:tab/>
      <w:t>NIT: 890.680.062-2</w:t>
    </w:r>
  </w:p>
  <w:p>
    <w:pPr>
      <w:pStyle w:val="Normal"/>
      <w:tabs>
        <w:tab w:val="clear" w:pos="708"/>
        <w:tab w:val="left" w:pos="3015" w:leader="none"/>
        <w:tab w:val="center" w:pos="4420" w:leader="none"/>
      </w:tabs>
      <w:rPr>
        <w:rFonts w:ascii="Arial" w:hAnsi="Arial" w:cs="Arial"/>
        <w:color w:val="4B514E"/>
        <w:sz w:val="16"/>
        <w:szCs w:val="16"/>
        <w:lang w:val="es-ES_tradnl"/>
      </w:rPr>
    </w:pPr>
    <w:r>
      <w:rPr>
        <w:rFonts w:cs="Arial" w:ascii="Arial" w:hAnsi="Arial"/>
        <w:color w:val="4B514E"/>
        <w:sz w:val="16"/>
        <w:szCs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cp:lastModifiedBy>
  <cp:lastPrinted>2018-03-12T10:32:00Z</cp:lastPrinted>
  <dcterms:modified xsi:type="dcterms:W3CDTF">2020-11-26T17:28:00Z</dcterms:modified>
  <cp:revision>67</cp:revision>
  <dc:subject/>
  <dc:title/>
</cp:coreProperties>
</file>