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ERVICIO DE EMISION EN EMISORA QUE TENGA CUBRIMIENTO EN CUNDINAMARCA CON AUDIENCIA MINIMA DE 7.000 MIL OYENTES Y UNA RED SOCIAL PARA REPLICAR LA INFORMACION”,</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ERVICIO DE EMISION EN EMISORA QUE TENGA CUBRIMIENTO EN CUNDINAMARCA CON AUDIENCIA MINIMA DE 7.000 MIL OYENTES Y UNA RED SOCIAL PARA REPLICAR LA INFORMACION”</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SERVICIO DE EMISION EN EMISORA QUE TENGA CUBRIMIENTO EN CUNDINAMARCA CON AUDIENCIA MINIMA DE 7.000 MIL OYENTES Y UNA RED SOCIAL PARA REPLICAR LA INFORMACION”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ERVICIO DE EMISION EN EMISORA QUE TENGA CUBRIMIENTO EN CUNDINAMARCA CON AUDIENCIA MINIMA DE 7.000 MIL OYENTES Y UNA RED SOCIAL PARA REPLICAR LA INFORMACION”,</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SERVICIO DE EMISION EN EMISORA QUE TENGA CUBRIMIENTO EN CUNDINAMARCA CON AUDIENCIA MINIMA DE 7.000 MIL OYENTES Y UNA RED SOCIAL PARA REPLICAR LA INFORMACION</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ERVICIO DE EMISION EN EMISORA QUE TENGA CUBRIMIENTO EN CUNDINAMARCA CON AUDIENCIA MINIMA DE 7.000 MIL OYENTES Y UNA RED SOCIAL PARA REPLICAR LA INFORMACION</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1-10T20:10:00Z</dcterms:modified>
  <cp:revision>63</cp:revision>
  <dc:subject/>
  <dc:title/>
</cp:coreProperties>
</file>