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EMISIONES DE INFORMES RADIALES DE UNA EMISORA CON ALTO POSICIONAMIENTO EN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EMISIONES DE INFORMES RADIALES DE UNA EMISORA CON ALTO POSICIONAMIENTO EN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EMISIONES DE INFORMES RADIALES DE UNA EMISORA CON ALTO POSICIONAMIENTO EN CUNDINAMARC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EMISIONES DE INFORMES RADIALES DE UNA EMISORA CON ALTO POSICIONAMIENTO EN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EMISIONES DE INFORMES RADIALES DE UNA EMISORA CON ALTO POSICIONAMIENTO EN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EMISIONES DE INFORMES RADIALES DE UNA EMISORA CON ALTO POSICIONAMIENTO EN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20-03-03T22:09:00Z</dcterms:modified>
  <cp:revision>44</cp:revision>
  <dc:subject/>
  <dc:title/>
</cp:coreProperties>
</file>