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pPr>
      <w:r>
        <w:rPr>
          <w:rStyle w:val="Appleconvertedspace"/>
          <w:rFonts w:eastAsia="Arial" w:cs="Arial" w:ascii="Arial" w:hAnsi="Arial"/>
          <w:b/>
          <w:bCs/>
          <w:sz w:val="22"/>
          <w:szCs w:val="22"/>
        </w:rPr>
        <w:t>COMPROMISO ANTICORRUPCIÓN</w:t>
      </w:r>
    </w:p>
    <w:p>
      <w:pPr>
        <w:pStyle w:val="Cuerpo"/>
        <w:rPr>
          <w:rStyle w:val="Appleconvertedspace"/>
          <w:rFonts w:ascii="Arial" w:hAnsi="Arial" w:eastAsia="Arial" w:cs="Arial"/>
          <w:b/>
          <w:b/>
          <w:bCs/>
          <w:sz w:val="22"/>
          <w:szCs w:val="22"/>
        </w:rPr>
      </w:pPr>
      <w:r>
        <w:rPr/>
      </w:r>
    </w:p>
    <w:p>
      <w:pPr>
        <w:pStyle w:val="Cuerpo"/>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cs="Arial"/>
          <w:sz w:val="22"/>
          <w:szCs w:val="22"/>
        </w:rPr>
      </w:pPr>
      <w:r>
        <w:rPr>
          <w:rFonts w:eastAsia="Arial" w:cs="Arial" w:ascii="Arial" w:hAnsi="Arial"/>
          <w:sz w:val="22"/>
          <w:szCs w:val="22"/>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RIR ELEMENTOS DEPORTIVOS PARA LOS CENTROS DE RECURSOS DEPORTIVOS DE LA UNIVERSIDAD DE CUNDINAMARCA”,</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RIR ELEMENTOS DEPORTIVOS PARA LOS CENTROS DE RECURSOS DEPORTIVOS DE LA UNIVERSIDAD DE CUNDINAMARC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RIR ELEMENTOS DEPORTIVOS PARA LOS CENTROS DE RECURSOS DEPORTIVOS DE LA UNIVERSIDAD DE CUNDINAMARC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RIR ELEMENTOS DEPORTIVOS PARA LOS CENTROS DE RECURSOS DEPORTIVOS DE LA UNIVERSIDAD DE CUNDINAMARC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ADQUIRIR ELEMENTOS DEPORTIVOS PARA LOS CENTROS DE RECURSOS DEPORTIVOS DE LA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ADQUIRIR ELEMENTOS DEPORTIVOS PARA LOS CENTROS DE RECURSOS DEPORTIVOS DE LA UNIVERSIDAD DE CUNDINAMARCA</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36:00Z</dcterms:created>
  <dc:creator>MYRIAM JUDITH MOLANO DELGADILLO</dc:creator>
  <dc:description/>
  <cp:keywords/>
  <dc:language>en-US</dc:language>
  <cp:lastModifiedBy>Usuario de Windows</cp:lastModifiedBy>
  <cp:lastPrinted>2018-03-12T10:32:00Z</cp:lastPrinted>
  <dcterms:modified xsi:type="dcterms:W3CDTF">2020-04-21T15: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