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COMPRA DE ELEMENTOS ELECTRÓNICOS PARA LA MODERNIZACIÓN Y EL FORTALECIMIENTO DE LA BIBLIOTECA DE LA UCUNDINAMARCA SECCIONAL GIRARDO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COMPRA DE ELEMENTOS ELECTRÓNICOS PARA LA MODERNIZACIÓN Y EL FORTALECIMIENTO DE LA BIBLIOTECA DE LA UCUNDINAMARCA SECCIONAL GIRARDO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COMPRA DE ELEMENTOS ELECTRÓNICOS PARA LA MODERNIZACIÓN Y EL FORTALECIMIENTO DE LA BIBLIOTECA DE LA UCUNDINAMARCA SECCIONAL GIRARDOT”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COMPRA DE ELEMENTOS ELECTRÓNICOS PARA LA MODERNIZACIÓN Y EL FORTALECIMIENTO DE LA BIBLIOTECA DE LA UCUNDINAMARCA SECCIONAL GIRARDO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COMPRA DE ELEMENTOS ELECTRÓNICOS PARA LA MODERNIZACIÓN Y EL FORTALECIMIENTO DE LA BIBLIOTECA DE LA UCUNDINAMARCA SECCIONAL GIRARDOT</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COMPRA DE ELEMENTOS ELECTRÓNICOS PARA LA MODERNIZACIÓN Y EL FORTALECIMIENTO DE LA BIBLIOTECA DE LA UCUNDINAMARCA SECCIONAL GIRARDOT</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16T22:53:00Z</dcterms:modified>
  <cp:revision>60</cp:revision>
  <dc:subject/>
  <dc:title/>
</cp:coreProperties>
</file>