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ON DE EQUIPO DE COMPUTO PARA APOYAR LAS ACTIVIDADES DE DIAGRAMACION Y DISEÑO DE PORTADA Y CONTRAPORTADA DE TODAS LAS PUBLICACIONES QUE SE REALICEN A TRAVES DE LA EDITORI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ON DE EQUIPO DE COMPUTO PARA APOYAR LAS ACTIVIDADES DE DIAGRAMACION Y DISEÑO DE PORTADA Y CONTRAPORTADA DE TODAS LAS PUBLICACIONES QUE SE REALICEN A TRAVES DE LA EDITORIAL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ON DE EQUIPO DE COMPUTO PARA APOYAR LAS ACTIVIDADES DE DIAGRAMACION Y DISEÑO DE PORTADA Y CONTRAPORTADA DE TODAS LAS PUBLICACIONES QUE SE REALICEN A TRAVES DE LA EDITORIAL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ON DE EQUIPO DE COMPUTO PARA APOYAR LAS ACTIVIDADES DE DIAGRAMACION Y DISEÑO DE PORTADA Y CONTRAPORTADA DE TODAS LAS PUBLICACIONES QUE SE REALICEN A TRAVES DE LA EDITORIAL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ON DE EQUIPO DE COMPUTO PARA APOYAR LAS ACTIVIDADES DE DIAGRAMACION Y DISEÑO DE PORTADA Y CONTRAPORTADA DE TODAS LAS PUBLICACIONES QUE SE REALICEN A TRAVES DE LA EDITORIAL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ON DE EQUIPO DE COMPUTO PARA APOYAR LAS ACTIVIDADES DE DIAGRAMACION Y DISEÑO DE PORTADA Y CONTRAPORTADA DE TODAS LAS PUBLICACIONES QUE SE REALICEN A TRAVES DE LA EDITORIAL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2-09T20: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