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A PLATAFORMA DSPACE PARA EL REPOSITORIO INSTITUCIONAL DE LA UNIVERSIDAD DE CUNDINAMARCA EN SU SEDE SECCIONALES Y EXTENSIONES”,</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Estimados señores: </w:t>
      </w:r>
    </w:p>
    <w:p>
      <w:pPr>
        <w:pStyle w:val="Cuerpo"/>
        <w:jc w:val="both"/>
        <w:rPr>
          <w:rStyle w:val="Appleconvertedspace"/>
          <w:rFonts w:ascii="Arial" w:hAnsi="Arial" w:cs="Arial"/>
          <w:sz w:val="22"/>
          <w:szCs w:val="22"/>
        </w:rPr>
      </w:pPr>
      <w:r>
        <w:rPr/>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A PLATAFORMA DSPACE PARA EL REPOSITORIO INSTITUCIONAL DE LA UNIVERSIDAD DE CUNDINAMARCA EN SU SEDE SECCIONALES Y EXTENSIONES”,”</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A PLATAFORMA DSPACE PARA EL REPOSITORIO INSTITUCIONAL DE LA UNIVERSIDAD DE CUNDINAMARCA EN SU SEDE SECCIONALES Y EXTENSIONES”,”</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A PLATAFORMA DSPACE PARA EL REPOSITORIO INSTITUCIONAL DE LA UNIVERSIDAD DE CUNDINAMARCA EN SU SEDE SECCIONALES Y EXTENSIONES”,”,</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SICIÓN A PLATAFORMA DSPACE PARA EL REPOSITORIO INSTITUCIONAL DE LA UNIVERSIDAD DE CUNDINAMARCA EN SU SEDE SECCIONALES Y EXTENSIONES”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SICIÓN A PLATAFORMA DSPACE PARA EL REPOSITORIO INSTITUCIONAL DE LA UNIVERSIDAD DE CUNDINAMARCA EN SU SEDE SECCIONALES Y EXTENSIONES”</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Usuario de Windows</cp:lastModifiedBy>
  <cp:lastPrinted>2018-03-12T10:32:00Z</cp:lastPrinted>
  <dcterms:modified xsi:type="dcterms:W3CDTF">2020-05-08T15: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