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DE MATERIAL BIBLIOGRÁFICO PARA EL DOCTORADO EN CIENCIAS DE LA EDUCACIÓN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DE MATERIAL BIBLIOGRÁFICO PARA EL DOCTORADO EN CIENCIAS DE LA EDUCACIÓN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DE MATERIAL BIBLIOGRÁFICO PARA EL DOCTORADO EN CIENCIAS DE LA EDUCACIÓN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DE MATERIAL BIBLIOGRÁFICO PARA EL DOCTORADO EN CIENCIAS DE LA EDUCACIÓN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DE MATERIAL BIBLIOGRÁFICO PARA EL DOCTORADO EN CIENCIAS DE LA EDUCACIÓN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DE MATERIAL BIBLIOGRÁFICO PARA EL DOCTORADO EN CIENCIAS DE LA EDUCACIÓN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21T19: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