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rPr>
        <w:t>ADQUISICION DE ELEMENTOS REQUERIDOS PARA EL DESARROLLO DE LA CAMPAÑA DIVERSIDAD SOMOS TODOS, DE LA UNIVERSIDAD DE CUNDINAMARCA</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ON DE ELEMENTOS REQUERIDOS PARA EL DESARROLLO DE LA CAMPAÑA DIVERSIDAD SOMOS TODO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ON DE ELEMENTOS REQUERIDOS PARA EL DESARROLLO DE LA CAMPAÑA DIVERSIDAD SOMOS TODOS,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ON DE ELEMENTOS REQUERIDOS PARA EL DESARROLLO DE LA CAMPAÑA DIVERSIDAD SOMOS TODO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ON DE ELEMENTOS REQUERIDOS PARA EL DESARROLLO DE LA CAMPAÑA DIVERSIDAD SOMOS TODO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ON DE ELEMENTOS REQUERIDOS PARA EL DESARROLLO DE LA CAMPAÑA DIVERSIDAD SOMOS TODOS,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0-16T06: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