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EQUIPOS DE LABORATORIO PARA DESARROLLAR EL PROYECTO DE INVESTIGACIÓN 63594 DENOMINADO PRODUCCIÓN DE DIÉSEL RENOVABLE MEDIANTE HIDROTRATAMIENTO DE ÁCIDOS GRASOS DERIVADOS DE RESIDUOS ANIMALE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EQUIPOS DE LABORATORIO PARA DESARROLLAR EL PROYECTO DE INVESTIGACIÓN 63594 DENOMINADO PRODUCCIÓN DE DIÉSEL RENOVABLE MEDIANTE HIDROTRATAMIENTO DE ÁCIDOS GRASOS DERIVADOS DE RESIDUOS ANIMALES”.</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EQUIPOS DE LABORATORIO PARA DESARROLLAR EL PROYECTO DE INVESTIGACIÓN 63594 DENOMINADO PRODUCCIÓN DE DIÉSEL RENOVABLE MEDIANTE HIDROTRATAMIENTO DE ÁCIDOS GRASOS DERIVADOS DE RESIDUOS ANIMALE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EQUIPOS DE LABORATORIO PARA DESARROLLAR EL PROYECTO DE INVESTIGACIÓN 63594 DENOMINADO PRODUCCIÓN DE DIÉSEL RENOVABLE MEDIANTE HIDROTRATAMIENTO DE ÁCIDOS GRASOS DERIVADOS DE RESIDUOS ANIMALE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EQUIPOS DE LABORATORIO PARA DESARROLLAR EL PROYECTO DE INVESTIGACIÓN 63594 DENOMINADO PRODUCCIÓN DE DIÉSEL RENOVABLE MEDIANTE HIDROTRATAMIENTO DE ÁCIDOS GRASOS DERIVADOS DE RESIDUOS ANIMALE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EQUIPOS DE LABORATORIO PARA DESARROLLAR EL PROYECTO DE INVESTIGACIÓN 63594 DENOMINADO PRODUCCIÓN DE DIÉSEL RENOVABLE MEDIANTE HIDROTRATAMIENTO DE ÁCIDOS GRASOS DERIVADOS DE RESIDUOS ANIMALE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11-04T20: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