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BIBLIOTECA DIGITAL EDITORIAL ESPECIALIZADA PARA EL PROGRAMA DE ADMINISTRACIÓN DE EMPRESAS Y CONTADURÍA PÚBLICA QUE OFERTA LA UNIVERSIDAD DE CUNDINAMARCA EN SU SEDE, SECCIONALES Y EXTENSION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BIBLIOTECA DIGITAL EDITORIAL ESPECIALIZADA PARA EL PROGRAMA DE ADMINISTRACIÓN DE EMPRESAS Y CONTADURÍA PÚBLICA QUE OFERTA LA UNIVERSIDAD DE CUNDINAMARCA EN SU SEDE, SECCIONALES Y EXTENSION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BIBLIOTECA DIGITAL EDITORIAL ESPECIALIZADA PARA EL PROGRAMA DE ADMINISTRACIÓN DE EMPRESAS Y CONTADURÍA PÚBLICA QUE OFERTA LA UNIVERSIDAD DE CUNDINAMARCA EN SU SEDE, SECCIONALES Y EXTENSIONE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BIBLIOTECA DIGITAL EDITORIAL ESPECIALIZADA PARA EL PROGRAMA DE ADMINISTRACIÓN DE EMPRESAS Y CONTADURÍA PÚBLICA QUE OFERTA LA UNIVERSIDAD DE CUNDINAMARCA EN SU SEDE, SECCIONALES Y EXTENSION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BIBLIOTECA DIGITAL EDITORIAL ESPECIALIZADA PARA EL PROGRAMA DE ADMINISTRACIÓN DE EMPRESAS Y CONTADURÍA PÚBLICA QUE OFERTA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BIBLIOTECA DIGITAL EDITORIAL ESPECIALIZADA PARA EL PROGRAMA DE ADMINISTRACIÓN DE EMPRESAS Y CONTADURÍA PÚBLICA QUE OFERTA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23T14:57:00Z</dcterms:modified>
  <cp:revision>58</cp:revision>
  <dc:subject/>
  <dc:title/>
</cp:coreProperties>
</file>