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EL MATERIAL DE CUBIERTAS PARA LOS LIBROS DE LAS BIBLIOTEC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EL MATERIAL DE CUBIERTAS PARA LOS LIBROS DE LAS BIBLIOTEC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EL MATERIAL DE CUBIERTAS PARA LOS LIBROS DE LAS BIBLIOTECA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EL MATERIAL DE CUBIERTAS PARA LOS LIBROS DE LAS BIBLIOTEC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EL MATERIAL DE CUBIERTAS PARA LOS LIBROS DE LAS BIBLIOTEC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EL MATERIAL DE CUBIERTAS PARA LOS LIBROS DE LAS BIBLIOTECA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2-20T17: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