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 xml:space="preserve">“CAMPAÑA DE FORTALECIMIENTO DE CLIMA LABORAL DESARROLLO DE PERSONAL”,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CAMPAÑA DE FORTALECIMIENTO DE CLIMA LABORAL DESARROLLO DE PERSONA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CAMPAÑA DE FORTALECIMIENTO DE CLIMA LABORAL DESARROLLO DE PERSONAL”</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CAMPAÑA DE FORTALECIMIENTO DE CLIMA LABORAL DESARROLLO DE PERSONAL”</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CAMPAÑA DE FORTALECIMIENTO DE CLIMA LABORAL DESARROLLO DE PERSONA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CAMPAÑA DE FORTALECIMIENTO DE CLIMA LABORAL DESARROLLO DE PERSONAL”</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Lenovo</cp:lastModifiedBy>
  <cp:lastPrinted>2018-03-12T10:32:00Z</cp:lastPrinted>
  <dcterms:modified xsi:type="dcterms:W3CDTF">2020-10-06T03:1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