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DOTACIÓN DE MOBILIARIO PARA LOS LABORATORIOS DE SIMULACIÓN SALA DE CIRUGÍA Y CUIDADOS INTENSIVOS, SALA DE MUJER Y RECIÉN NACIDO, SALA DE PROCEDIMIENTOS Y SALA DE URGENCIAS DE LA UNIVERSIDAD DE CUNDINAMARCA SECCIONAL GIRARDO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DOTACIÓN DE MOBILIARIO PARA LOS LABORATORIOS DE SIMULACIÓN SALA DE CIRUGÍA Y CUIDADOS INTENSIVOS, SALA DE MUJER Y RECIÉN NACIDO, SALA DE PROCEDIMIENTOS Y SALA DE URGENCIAS DE LA UNIVERSIDAD DE CUNDINAMARCA SECCIONAL GIRARDOT”.</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DOTACIÓN DE MOBILIARIO PARA LOS LABORATORIOS DE SIMULACIÓN SALA DE CIRUGÍA Y CUIDADOS INTENSIVOS, SALA DE MUJER Y RECIÉN NACIDO, SALA DE PROCEDIMIENTOS Y SALA DE URGENCIAS DE LA UNIVERSIDAD DE CUNDINAMARCA SECCIONAL GIRARDOT”</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DOTACIÓN DE MOBILIARIO PARA LOS LABORATORIOS DE SIMULACIÓN SALA DE CIRUGÍA Y CUIDADOS INTENSIVOS, SALA DE MUJER Y RECIÉN NACIDO, SALA DE PROCEDIMIENTOS Y SALA DE URGENCIAS DE LA UNIVERSIDAD DE CUNDINAMARCA SECCIONAL GIRARDO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DOTACIÓN DE MOBILIARIO PARA LOS LABORATORIOS DE SIMULACIÓN SALA DE CIRUGÍA Y CUIDADOS INTENSIVOS, SALA DE MUJER Y RECIÉN NACIDO, SALA DE PROCEDIMIENTOS Y SALA DE URGENCIAS DE LA UNIVERSIDAD DE CUNDINAMARCA SECCIONAL GIRARDOT”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DOTACIÓN DE MOBILIARIO PARA LOS LABORATORIOS DE SIMULACIÓN SALA DE CIRUGÍA Y CUIDADOS INTENSIVOS, SALA DE MUJER Y RECIÉN NACIDO, SALA DE PROCEDIMIENTOS Y SALA DE URGENCIAS DE LA UNIVERSIDAD DE CUNDINAMARCA SECCIONAL GIRARDOT”.</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11-11T16:5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