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CORRECTIVO CIELO RAZO, PLACA TANQUES DE RESERVA DEL BLOQUE F (INCLUYE MATERIALES) PLANTA FÍSICA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CORRECTIVO CIELO RAZO, PLACA TANQUES DE RESERVA DEL BLOQUE F (INCLUYE MATERIALES) PLANTA FÍSICA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CORRECTIVO CIELO RAZO, PLACA TANQUES DE RESERVA DEL BLOQUE F (INCLUYE MATERIALES) PLANTA FÍSICA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CORRECTIVO CIELO RAZO, PLACA TANQUES DE RESERVA DEL BLOQUE F (INCLUYE MATERIALES) PLANTA FÍSICA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CORRECTIVO CIELO RAZO, PLACA TANQUES DE RESERVA DEL BLOQUE F (INCLUYE MATERIALES) PLANTA FÍSICA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CORRECTIVO CIELO RAZO, PLACA TANQUES DE RESERVA DEL BLOQUE F (INCLUYE MATERIALES) PLANTA FÍSICA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23T21:07:00Z</dcterms:modified>
  <cp:revision>38</cp:revision>
  <dc:subject/>
  <dc:title/>
</cp:coreProperties>
</file>