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0/11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NTENIMIENTO CORRECTIVO CIELO RAZO, PLACA TANQUES DE RESERVA DEL BLOQUE F (INCLUYE MATERIALES) PLANTA FÍSICA DE LA UNIVERSIDAD DE CUNDINAMARCA SECCIONAL UBATÉ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0 de nov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0 de noviembre de 2020 hasta las 2:00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0 de noviembre de 2020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3 de noviembre de 2020 hasta las 4:00 p.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1-20T13:39:00Z</dcterms:modified>
  <cp:revision>29</cp:revision>
  <dc:subject/>
  <dc:title/>
</cp:coreProperties>
</file>