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Fonts w:cs="Arial"/>
          <w:lang w:val="pt-PT"/>
        </w:rPr>
      </w:r>
    </w:p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7/02/2020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ERVICIO DE CATERING PARA LAS ACTIVIDADES DIRIGIDAS A LOS GRADUADOS DE SEDE, SECCIONALES Y EXTENSIONES DE LA UNIVERSIDAD DE CUNDINAMARCA EN EL PERIODO DE 2020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7 de febrero de 2020.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0 de febrero de 2020 de 8:00 a.m. – 10:00 a.m. a través de correo electrónic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1 de febrero de 2020 hasta las 04:00 p.m. a través de correo electrónico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2">
    <w:name w:val="Lista vistosa - Énfasis 12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1">
    <w:name w:val="Tabla de cuadrícula 31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yperlink" Target="mailto:COMPRASUDEC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2:05:00Z</dcterms:created>
  <dc:creator>MYRIAM JUDITH MOLANO DELGADILLO</dc:creator>
  <dc:description/>
  <cp:keywords/>
  <dc:language>en-US</dc:language>
  <cp:lastModifiedBy>JUNG SUH JOHANA MELO PRIETO</cp:lastModifiedBy>
  <cp:lastPrinted>2018-03-12T10:32:00Z</cp:lastPrinted>
  <dcterms:modified xsi:type="dcterms:W3CDTF">2020-02-07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